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189810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e 29 octobre 1898,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ontré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À : Sherlock Holm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vue Meurtre et Mystè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34, boulevard S’Intubèren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ntréal H3A 2A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60"/>
        <w:rPr>
          <w:rFonts w:ascii="Arial" w:hAnsi="Arial" w:cs="Arial"/>
        </w:rPr>
      </w:pPr>
      <w:r>
        <w:rPr>
          <w:rFonts w:cs="Arial" w:ascii="Arial" w:hAnsi="Arial"/>
        </w:rPr>
        <w:t>Dossier : Enquête sur la mort de Conan Doy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it par : Le Polygraphe S.E.N.C.</w:t>
      </w:r>
    </w:p>
    <w:p>
      <w:pPr>
        <w:pStyle w:val="Normal"/>
        <w:spacing w:lineRule="auto" w:line="240" w:before="0" w:after="360"/>
        <w:rPr>
          <w:rFonts w:ascii="Arial" w:hAnsi="Arial" w:cs="Arial"/>
        </w:rPr>
      </w:pPr>
      <w:r>
        <w:rPr>
          <w:rFonts w:cs="Arial" w:ascii="Arial" w:hAnsi="Arial"/>
        </w:rPr>
        <w:t>7, cr. Mon Plaisir, Laval-sur-Mer G1Q 1Q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Forfait </w:t>
        <w:tab/>
        <w:t>5000,00 $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Moins versement janvier </w:t>
        <w:tab/>
        <w:t>(1000,00 $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Moins versement février </w:t>
        <w:tab/>
        <w:t>(1000,00 $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Moins versement mars </w:t>
        <w:tab/>
        <w:t>(1000,00 $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Solde </w:t>
        <w:tab/>
        <w:t>2000,00 $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TPS : 5 %, # R123456789 </w:t>
        <w:tab/>
        <w:t>+ 100,00 $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 xml:space="preserve">TVQ : 9,975 % #9876543210 </w:t>
        <w:tab/>
        <w:t>+ 199,50 $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  <w:tab/>
        <w:t>2299,50 $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L’auteur accorde une licence de première publication exclusive pour douze mois à la revue Meurtre et Mystère. Cette publication doit être en français, pour cette revue, et survenir dans les douze mois suivant la date de cette facture. Tous droits réservés par l’auteur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yable sur réceptio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ière d’émettre le chèque à l’ordre d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Polygraphe S.E.N.C.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 cr. Mon Plaisir, Laval-sur-Mer G1Q 1Q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er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e">
    <w:name w:val="Titre partie"/>
    <w:basedOn w:val="Normal"/>
    <w:next w:val="Normal"/>
    <w:qFormat/>
    <w:pPr/>
    <w:rPr>
      <w:rFonts w:ascii="Times" w:hAnsi="Times" w:eastAsia="Times New Roman" w:cs="Times"/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06:00Z</dcterms:created>
  <dc:creator>Myriam Caron-Belzile</dc:creator>
  <dc:description/>
  <cp:keywords/>
  <dc:language>en-US</dc:language>
  <cp:lastModifiedBy>Sylvain Simard</cp:lastModifiedBy>
  <dcterms:modified xsi:type="dcterms:W3CDTF">2020-10-21T17:13:00Z</dcterms:modified>
  <cp:revision>2</cp:revision>
  <dc:subject/>
  <dc:title/>
</cp:coreProperties>
</file>